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OBB RUSYA İLETİŞİM VE KOORDİNASYON MASAS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RUN BİLDİRİM FORM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Sorun Bildiren Firma Bilgile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nvan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diren Kişinin Adı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(Ofis / Cep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şanan Sorunlar</w:t>
            </w:r>
          </w:p>
        </w:tc>
      </w:tr>
      <w:tr>
        <w:trPr>
          <w:trHeight w:val="84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 xml:space="preserve">TOBB Rusya İletişim ve Koordinasyon Masası irtibat bilgileri;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 xml:space="preserve">E-posta : </w:t>
      </w:r>
      <w:hyperlink r:id="rId2">
        <w:r>
          <w:rPr>
            <w:rStyle w:val="InternetLink"/>
            <w:rFonts w:eastAsia="Times New Roman" w:cs="Arial" w:ascii="Arial" w:hAnsi="Arial"/>
            <w:color w:val="0072BC"/>
            <w:sz w:val="18"/>
            <w:szCs w:val="18"/>
            <w:lang w:eastAsia="tr-TR"/>
          </w:rPr>
          <w:t>rusyamasasi@tobb.org.t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Faks       : 0312-218 22 09  /  0212-924 39 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yamasasi@tobb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2:00Z</dcterms:created>
  <dc:creator>ATİLLA YARDIMCI</dc:creator>
  <dc:description/>
  <dc:language>en-US</dc:language>
  <cp:lastModifiedBy>lenova</cp:lastModifiedBy>
  <cp:lastPrinted>2015-11-30T10:13:00Z</cp:lastPrinted>
  <dcterms:modified xsi:type="dcterms:W3CDTF">2015-12-23T11:32:00Z</dcterms:modified>
  <cp:revision>2</cp:revision>
  <dc:subject/>
  <dc:title/>
</cp:coreProperties>
</file>