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016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9343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81" w:type="dxa"/>
                                  <w:tcBorders/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 xml:space="preserve">HİBE/KAYNAK DESTEĞİ ALMA AMAÇLI PROJE HAZIRLAMA EĞİTİMİ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KATILIM TALEP / BİLGİ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31.05pt;mso-wrap-distance-left:7.05pt;mso-wrap-distance-right:7.05pt;mso-wrap-distance-top:0pt;mso-wrap-distance-bottom:0pt;margin-top:8.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281" w:type="dxa"/>
                            <w:tcBorders/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HİBE/KAYNAK DESTEĞİ ALMA AMAÇLI PROJE HAZIRLAMA EĞİTİMİ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KATILIM TALEP / BİLGİ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ılım Talebinde Buluna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81"/>
        <w:gridCol w:w="4094"/>
      </w:tblGrid>
      <w:tr>
        <w:trPr>
          <w:trHeight w:val="5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rma Adı 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rma Adına Eğitime Katılacak Kişinin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/ Soyad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aki Ünvanı / İletişim Bilgiler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nvan  </w:t>
            </w:r>
            <w:r>
              <w:rPr>
                <w:rFonts w:cs="Tahoma" w:ascii="Tahoma" w:hAnsi="Tahoma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  :</w:t>
            </w:r>
          </w:p>
        </w:tc>
      </w:tr>
      <w:tr>
        <w:trPr>
          <w:trHeight w:val="62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İletişim Bilgile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>
          <w:trHeight w:val="4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da Çalışan Sayısı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nın Faaliyet Konusu /Konuları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ahoma" w:cs="Tahoma" w:ascii="Tahoma" w:hAnsi="Tahoma"/>
          <w:b/>
          <w:bCs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Firmanız tarafından daha önce " Herhangi bir hibe programına proje sunma, proje oluşturma vb.“ konularda eğitim alındı mı?   (Danışmanlık hizmeti alımı kapsamındakiler hariç)               </w:t>
      </w:r>
      <w:r>
        <w:rPr/>
        <w:t xml:space="preserve">          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04"/>
        <w:gridCol w:w="2727"/>
        <w:gridCol w:w="1722"/>
        <w:gridCol w:w="1041"/>
      </w:tblGrid>
      <w:tr>
        <w:trPr>
          <w:trHeight w:val="555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8580</wp:posOffset>
                      </wp:positionV>
                      <wp:extent cx="26670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5.4pt;width:20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et              ( “Evet” ise lütfen eğitim bilgilerini aşağıda belirtiniz.) 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ınan Eğitimin Ad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ğitimi Veren Kuru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üresi (Gün)</w:t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55245</wp:posOffset>
                      </wp:positionV>
                      <wp:extent cx="26670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7pt;margin-top:4.35pt;width:20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yır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  “Hayır” ise lütfen 4. ve 5. Bölümlere geçiniz.)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  <w:u w:val="single"/>
        </w:rPr>
      </w:pPr>
      <w:r>
        <w:rPr>
          <w:rFonts w:cs="Tahoma" w:ascii="Tahoma" w:hAnsi="Tahoma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rçekleşmiş Proje Başvurusu çalışmanız mevcut mu? (Danışmanlık hizmeti alınanlar hariç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410"/>
        <w:gridCol w:w="2835"/>
        <w:gridCol w:w="1420"/>
        <w:gridCol w:w="2034"/>
      </w:tblGrid>
      <w:tr>
        <w:trPr>
          <w:trHeight w:val="709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8580</wp:posOffset>
                      </wp:positionV>
                      <wp:extent cx="26670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5.4pt;width:20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635</wp:posOffset>
                      </wp:positionV>
                      <wp:extent cx="26670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9pt;margin-top:0.05pt;width:20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 xml:space="preserve">Evet              ( “Evet” ise lütfen proje bilgilerini aşağıda belirtiniz.)                           Hayır            </w:t>
            </w:r>
          </w:p>
        </w:tc>
      </w:tr>
      <w:tr>
        <w:trPr>
          <w:trHeight w:val="80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nin Konusu / Y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vuru Yapılan Kaynak Sağlayıcı (Kalkınma Ajansı, TKDK, Vakıf vb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vurulan Destek Miktarı (TL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ul Durumu</w:t>
            </w:r>
          </w:p>
        </w:tc>
      </w:tr>
      <w:tr>
        <w:trPr>
          <w:trHeight w:val="69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ul Edildi  (….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ul Edilmedi (…..)</w:t>
            </w:r>
          </w:p>
        </w:tc>
      </w:tr>
      <w:tr>
        <w:trPr>
          <w:trHeight w:val="70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ul Edildi  (….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bul Edilmedi (…..)</w:t>
            </w:r>
          </w:p>
        </w:tc>
      </w:tr>
      <w:tr>
        <w:trPr>
          <w:trHeight w:val="1466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Kabul Edilmediyse; Kaynak Sağlayıcının belirttiği sebeple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eastAsia="Tahoma" w:cs="Tahoma" w:ascii="Tahoma" w:hAnsi="Tahoma"/>
          <w:b/>
          <w:bCs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de-DE"/>
        </w:rPr>
        <w:t>Hibe/Kaynak Desteği Alma Amaçlı -Proje Hazırlama Eğitimi- İhtiyaç Analizi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600"/>
        <w:gridCol w:w="674"/>
      </w:tblGrid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vcut durumunuza uygun cevabı lütfen işaretleyini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ayır </w:t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ni yatırım, kapasite arttırma, modernizasyon vb. konularda  “Hibe ve Kaynak Desteği Programları” Firmanız için bir fırsat oluşturuyor mu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ınacak Eğitimlerin; hibe ve destek programı kaynaklarının Firmanıza ve Manisa Ekonomisine kazandırılması için proje oluşturma eğilimine etkisi olur mu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ibe &amp; Destek Programı çeşitleri ve sağlayıcı Kurumlar hakkında yeterli bilginiz var mı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roje Döngüsü Yönetimi hakkında yeterli bilgiye sahip misiniz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roje hazırlamanın temel kuralları hakkında yeterli bilgiye sahip misiniz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 Bütçesi Hazırlama esasları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hakkında yeterli bilgiye sahip misiniz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ışmanlık hizmeti alınacak olsa dahi proje hazırlamanın temel kurallarına hakim olmanın, proje ve yatırımın sürdürülebilirliği için gerekli olduğunu düşünüyor musunuz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roje Hazırlama Eğitimi Programından beklentileriniz nelerdir?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Adına Formu Dolduran Kişini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19470" cy="18865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8.55pt;mso-wrap-distance-left:7.05pt;mso-wrap-distance-right:7.05pt;mso-wrap-distance-top:0pt;mso-wrap-distance-bottom:0pt;margin-top:-0.3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296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ı / Soyadı </w:t>
        <w:tab/>
        <w:t xml:space="preserve">: 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Ünvanı </w:t>
        <w:tab/>
        <w:t>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fon No    </w:t>
        <w:tab/>
        <w:t>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-Mail Adresi </w:t>
        <w:tab/>
        <w:t>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: </w:t>
      </w:r>
      <w:r>
        <w:rPr>
          <w:rFonts w:cs="Tahoma" w:ascii="Tahoma" w:hAnsi="Tahoma"/>
          <w:bCs/>
          <w:i/>
          <w:sz w:val="20"/>
          <w:szCs w:val="20"/>
        </w:rPr>
        <w:t xml:space="preserve">Bu formun 07.04.2014 tarihine kadar  </w:t>
      </w:r>
      <w:hyperlink r:id="rId3">
        <w:bookmarkStart w:id="0" w:name="_GoBack"/>
        <w:bookmarkEnd w:id="0"/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manisaborsa@gmail.com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 veya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info@manisatb.tobb.org.tr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e-posta adresine gönderilmesi rica olunur.</w:t>
      </w:r>
    </w:p>
    <w:p>
      <w:pPr>
        <w:pStyle w:val="TextBody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İSA TİCARET BORSAS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ğitim-Araştırma Birimi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ŞEKKÜR EDERİZ 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142" w:top="284" w:footer="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888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>
      <w:b/>
      <w:bCs/>
      <w:u w:val="single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Girintisi2">
    <w:name w:val="Gövde Metni Girintisi 2"/>
    <w:basedOn w:val="Normal"/>
    <w:qFormat/>
    <w:pPr>
      <w:ind w:left="540" w:hanging="540"/>
    </w:pPr>
    <w:rPr>
      <w:sz w:val="22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saborsa@gmail.com" TargetMode="External"/><Relationship Id="rId4" Type="http://schemas.openxmlformats.org/officeDocument/2006/relationships/hyperlink" Target="mailto:info@manisatb.tobb.org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4:00Z</dcterms:created>
  <dc:creator>Neslihan Taşdelen</dc:creator>
  <dc:description/>
  <cp:keywords/>
  <dc:language>en-US</dc:language>
  <cp:lastModifiedBy>ASUS</cp:lastModifiedBy>
  <cp:lastPrinted>2014-03-26T15:18:00Z</cp:lastPrinted>
  <dcterms:modified xsi:type="dcterms:W3CDTF">2014-03-26T13:36:00Z</dcterms:modified>
  <cp:revision>21</cp:revision>
  <dc:subject/>
  <dc:title>  </dc:title>
</cp:coreProperties>
</file>