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Aralık 2013 </w:t>
            </w:r>
            <w:r>
              <w:rPr>
                <w:rFonts w:eastAsia="Times New Roman" w:cs="Arial" w:ascii="Arial" w:hAnsi="Arial"/>
                <w:sz w:val="16"/>
                <w:lang w:eastAsia="tr-TR"/>
              </w:rPr>
              <w:t> </w:t>
            </w:r>
            <w:r>
              <w:rPr>
                <w:rFonts w:eastAsia="Times New Roman" w:cs="Arial" w:ascii="Arial" w:hAnsi="Arial"/>
                <w:sz w:val="16"/>
                <w:szCs w:val="16"/>
                <w:lang w:eastAsia="tr-TR"/>
              </w:rPr>
              <w:t>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86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lışma ve Sosyal Güvenlik Bakanlığından:</w:t>
            </w:r>
          </w:p>
          <w:p>
            <w:pPr>
              <w:pStyle w:val="Normal"/>
              <w:spacing w:lineRule="atLeas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 SAĞLIĞI VE GÜVENLİĞİ HİZMETLERİNİN DESTEKLENMESİ</w:t>
            </w:r>
          </w:p>
          <w:p>
            <w:pPr>
              <w:pStyle w:val="Normal"/>
              <w:spacing w:lineRule="atLeast" w:line="240" w:before="280" w:after="17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KKINDA YÖNETME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20/6/2012 tarihli ve 6331 sayılı İş Sağlığı ve Güvenliği Kanununun 7 nci maddesine dayanılarak hazırlan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te geçe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nel Müdürlük: İş Sağlığı ve Güvenliği Genel Müdürlüğünü,</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izmet sunucusu: İş sağlığı ve güvenliği hizmeti vermek üzere Genel Müdürlükçe yetkilendirilmiş kişi, kurum veya kuruluş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SG-KATİP: İş sağlığı ve güvenliği hizmetleri ile ilgili iş ve işlemlerin Genel Müdürlükçe kayıt, takip ve izlenmesi amacıyla kullanılan İş Sağlığı ve Güvenliği Kayıt, Takip ve İzleme Programın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urum: Sosyal Güvenlik Kurumun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40"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stek Kapsamına Giren İşyerlerinin Belirlenmesi ve Başvur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ten yararlanacak işyerlerinin tespit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Destekten yararlanacak işyerlerinin tespitinde, Kurum tarafından tescil edilmiş işyeri kayıtlar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Destekten Türkiye genelinde ondan az çalışanı bulunan tehlikeli ve çok tehlikeli sınıfta yer alan işyerlerinin işverenleri faydalanır. Çalışan sayısının ondan az olup olmadığının tespitinde aşağıdaki şartlar ar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verenden iş alan alt işverenlerce çalıştırılan sigortalılar toplam çalışan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yerinde çeşitli nedenlerle ay içinde çalışması bulunmayan ve ücret ödenmeyen sigortalılar toplam çalışan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Her bir ayda Kuruma verilmiş asıl ve ek nitelikteki aylık prim ve hizmet belgelerinde kayıtlı sigortalı sayısından, iptal nitelikteki aylık prim ve hizmet belgelerinde kayıtlı sigortalı sayısı düşülü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y içinde işe giren veya işten çıkan sigortalılar da sigortalı sayısına dahi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5/6/1986 tarihli ve 3308 sayılı Mesleki Eğitim Kanununda belirtilen aday çırak, çırak ve işletmelerde mesleki eğitim gören öğrenciler çalışan sayısının tespitinde dikkate alınmaz.</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şyerinin, İSG-KATİP’e kayıtlı onaylanmış ve devam eden iş sağlığı ve güvenliği hizmetlerinin verilmesine ilişkin, hizmet sunucusu ile yapılmış bir sözleşmesinin olması şarttı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stek Bedellerinin Tespiti, Ödenmesi ve Hizmetin</w:t>
            </w:r>
          </w:p>
          <w:p>
            <w:pPr>
              <w:pStyle w:val="Normal"/>
              <w:spacing w:lineRule="atLeast" w:line="240" w:before="280" w:after="113"/>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ınacağı Kurum ve Kurulu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 sağlığı ve güvenliği hizmet bedellerinin tespit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ağlanacak iş sağlığı ve güvenliği hizmet bedelinin tutarı, ikinci fıkrada belirtilen yüzdelerin aylık prim ve hizmet belgesi ile bildirilen prim ödeme gün sayısı ile çarpılması suretiyle tespit edilec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 ve desteğin ödenme şekl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Genel Müdürlük sözleşme yapan ve ödeme kapsamında olan işyerlerinin dördüncü maddede belirtilen usul ve esaslar çerçevesinde tespit edilmesini sağlamak amacıyla Kuruma İSG-KATİP’e erişim yetkisi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m, kapsama giren işverenlere sağlanan hizmetin bedelini, beşinci maddede belirtilen usul ve esaslar çerçevesinde; üçer aylık dönemler halinde hesaplar. Dönem sonundaki tutarları takip eden ikinci ayın sonunda işverene öd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uruma yasal süresi içerisinde ödenmemiş prim ve prime ilişkin borcun bulunması halinde, destek tutarları bu borca mahsup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psama giren işverenlerce destekten yararlanmak için başvuru yapılır. Yapılacak başvuru ve ödeme ile ilgili uygulamaya ilişkin diğer hususlar Bakanlığın uygun görüşü doğrultusunda Kurum tarafından belir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 hizmetinin alınacağı kişi, kurum veya kurulu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Normal"/>
              <w:spacing w:lineRule="atLeast" w:line="240"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spacing w:lineRule="atLeast" w:line="240"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ümlülük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Kapsama giren işverenlerce destekten yararlanılabilmesi için aylık prim ve hizmet belgelerinin yasal süresi içinde Kuruma verilmesi şart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üeyyid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neti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Yönetmelik kapsamında sağlanan destekle ilgili olarak gerektiğinde Bakanlık ve Kurum denetim elemanları tarafından denetim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1/1/2014 tarihinde yürürlüğe gir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hükümlerini Çalışma ve Sosyal Güvenlik Ba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8:00Z</dcterms:created>
  <dc:creator>Bilgi-islem</dc:creator>
  <dc:description/>
  <dc:language>en-US</dc:language>
  <cp:lastModifiedBy>Bilgi-islem</cp:lastModifiedBy>
  <dcterms:modified xsi:type="dcterms:W3CDTF">2013-12-24T14:38:00Z</dcterms:modified>
  <cp:revision>1</cp:revision>
  <dc:subject/>
  <dc:title/>
</cp:coreProperties>
</file>