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-361315</wp:posOffset>
            </wp:positionV>
            <wp:extent cx="1084580" cy="69151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7535</wp:posOffset>
            </wp:positionH>
            <wp:positionV relativeFrom="paragraph">
              <wp:posOffset>-361315</wp:posOffset>
            </wp:positionV>
            <wp:extent cx="1084580" cy="6915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3040</wp:posOffset>
            </wp:positionH>
            <wp:positionV relativeFrom="paragraph">
              <wp:posOffset>132080</wp:posOffset>
            </wp:positionV>
            <wp:extent cx="814705" cy="86296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5" t="-251" r="-265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9180</wp:posOffset>
            </wp:positionH>
            <wp:positionV relativeFrom="paragraph">
              <wp:posOffset>165100</wp:posOffset>
            </wp:positionV>
            <wp:extent cx="786765" cy="78676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272415</wp:posOffset>
            </wp:positionV>
            <wp:extent cx="523875" cy="52387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ÜRKİYE-İRAN TARIMSAL İŞ FORUM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9 Temmuz 2016/ANKAR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0 - 11.00</w:t>
        <w:tab/>
        <w:tab/>
        <w:t>Kayı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 – 12.15</w:t>
        <w:tab/>
        <w:tab/>
        <w:t>Açılış konuşmalar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Yer: TOBB Sosyal Tesisler 1-2-3 Nolu Salon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BB Başkanı Sayın M. Rifat HİSARCIKLIOĞLU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ran Özel Sektör Temsilcisi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ran Tarım Bakanı Sayın Mahmoud HOJJATİ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C. Gıda, Tarım ve Hayvancılık Bakanı Sayın Faruk ÇELİK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5 - 12.30</w:t>
        <w:tab/>
        <w:tab/>
        <w:t>Kahve aras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30 – 13.00</w:t>
        <w:tab/>
        <w:tab/>
        <w:t>Sunum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kiye Gıda, Tarım ve Hayvancılık Bakanlığı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ran Tarımsal Seferberlik Bakanlığı</w:t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 – 14.30</w:t>
        <w:tab/>
        <w:tab/>
        <w:t>Öğle Yemeğ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Yer: TOBB Sosyal Tesisler A’la Carte Restor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30 – 17.30</w:t>
        <w:tab/>
        <w:tab/>
        <w:t>Firmalar Arası İkili Görüşmeler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r: TOBB Sosyal Tesisler Fuay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30 – 18.00</w:t>
        <w:tab/>
        <w:tab/>
        <w:t>Genel Değerlendirme ve Kapanış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36:00Z</dcterms:created>
  <dc:creator>tobb</dc:creator>
  <dc:description/>
  <cp:keywords/>
  <dc:language>en-US</dc:language>
  <cp:lastModifiedBy>tobb</cp:lastModifiedBy>
  <cp:lastPrinted>2016-07-13T13:37:00Z</cp:lastPrinted>
  <dcterms:modified xsi:type="dcterms:W3CDTF">2016-07-13T11:27:00Z</dcterms:modified>
  <cp:revision>5</cp:revision>
  <dc:subject/>
  <dc:title/>
</cp:coreProperties>
</file>