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3095</wp:posOffset>
            </wp:positionH>
            <wp:positionV relativeFrom="paragraph">
              <wp:posOffset>-286385</wp:posOffset>
            </wp:positionV>
            <wp:extent cx="1084580" cy="69151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252730</wp:posOffset>
            </wp:positionV>
            <wp:extent cx="1084580" cy="6915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5540</wp:posOffset>
            </wp:positionH>
            <wp:positionV relativeFrom="paragraph">
              <wp:posOffset>164465</wp:posOffset>
            </wp:positionV>
            <wp:extent cx="794385" cy="8413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51" r="-26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175895</wp:posOffset>
            </wp:positionV>
            <wp:extent cx="786765" cy="7867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272415</wp:posOffset>
            </wp:positionV>
            <wp:extent cx="523875" cy="5238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ÜRKİYE-İRAN TARIMSAL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Ekim 2016 / TOBB Kabul Salonu - ANK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- 11.00</w:t>
        <w:tab/>
        <w:tab/>
        <w:t>Kayı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2.15</w:t>
        <w:tab/>
        <w:tab/>
        <w:t>Açılış konuşm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Yer: TOBB Kabul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B Başkanı Sayın M. Rifat HİSARCIKLIOĞLU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an Özel Sektör Temsilcis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. C. Gıda, Tarım ve Hayvancılık Bakanı Sayın Faruk ÇELİK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an Tarım Bakanı Sayın Mahmoud HOJJATI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5 - 14.30</w:t>
        <w:tab/>
        <w:tab/>
        <w:t>Öğle Yem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Yer: TOBB Sosyal Tesisler A’la Carte Resto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7.30</w:t>
        <w:tab/>
        <w:tab/>
        <w:t>Firmalar Arası İkili Görüşmeler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: TOBB Kabul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30 – 18.00</w:t>
        <w:tab/>
        <w:tab/>
        <w:t>Genel Değerlendirme ve Kapanı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6:00Z</dcterms:created>
  <dc:creator>tobb</dc:creator>
  <dc:description/>
  <cp:keywords/>
  <dc:language>en-US</dc:language>
  <cp:lastModifiedBy>tobb</cp:lastModifiedBy>
  <cp:lastPrinted>2016-07-15T16:38:00Z</cp:lastPrinted>
  <dcterms:modified xsi:type="dcterms:W3CDTF">2016-10-17T11:05:00Z</dcterms:modified>
  <cp:revision>19</cp:revision>
  <dc:subject/>
  <dc:title/>
</cp:coreProperties>
</file>