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-233045</wp:posOffset>
            </wp:positionV>
            <wp:extent cx="1084580" cy="69151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-233045</wp:posOffset>
            </wp:positionV>
            <wp:extent cx="1084580" cy="6915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5060</wp:posOffset>
            </wp:positionH>
            <wp:positionV relativeFrom="paragraph">
              <wp:posOffset>137795</wp:posOffset>
            </wp:positionV>
            <wp:extent cx="814705" cy="8629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251" r="-26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9385</wp:posOffset>
            </wp:positionH>
            <wp:positionV relativeFrom="paragraph">
              <wp:posOffset>137795</wp:posOffset>
            </wp:positionV>
            <wp:extent cx="786765" cy="7867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0970</wp:posOffset>
            </wp:positionH>
            <wp:positionV relativeFrom="paragraph">
              <wp:posOffset>121285</wp:posOffset>
            </wp:positionV>
            <wp:extent cx="523875" cy="5238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ÜRKİYE-İRAN TARIMSAL İŞ FOR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2"/>
        </w:rPr>
        <w:t>KATILIM FORMU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h:  25 Ekim 2016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r:     TOBB Kabul Salonu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</w:t>
      </w:r>
      <w:r>
        <w:rPr>
          <w:rFonts w:cs="Times New Roman" w:ascii="Times New Roman" w:hAnsi="Times New Roman"/>
        </w:rPr>
        <w:t>Dumlupınar Bulvarı No:252 (Eskişehir Yolu 9. Km.) 06530 /ANKARA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9685</wp:posOffset>
                </wp:positionV>
                <wp:extent cx="5923280" cy="492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rmun eksiksiz bir şekilde doldurulu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 Ekim 2016 Pazartesi mesai bitimine kad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OBB’a iletilmesi gerekmektedir. (E-posta: kaan.gaffaroglu@tobb.org.t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pt;height:38.8pt;mso-wrap-distance-left:9.05pt;mso-wrap-distance-right:9.05pt;mso-wrap-distance-top:0pt;mso-wrap-distance-bottom:0pt;margin-top:1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ormun eksiksiz bir şekilde doldurulup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4 Ekim 2016 Pazartesi mesai bitimine kad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OBB’a iletilmesi gerekmektedir. (E-posta: kaan.gaffaroglu@tobb.org.t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-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sı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ör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sm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665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95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6350</wp:posOffset>
                </wp:positionV>
                <wp:extent cx="180975" cy="17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0.5pt;width:14.2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İkili görüşmelere katılacak mısınız? </w:t>
      </w:r>
      <w:r>
        <w:rPr/>
        <w:tab/>
      </w:r>
      <w:r>
        <w:rPr>
          <w:rFonts w:cs="Times New Roman" w:ascii="Times New Roman" w:hAnsi="Times New Roman"/>
        </w:rPr>
        <w:t xml:space="preserve">EVET    </w:t>
      </w:r>
      <w:r>
        <w:rPr/>
        <w:tab/>
        <w:tab/>
      </w:r>
      <w:r>
        <w:rPr>
          <w:rFonts w:cs="Times New Roman" w:ascii="Times New Roman" w:hAnsi="Times New Roman"/>
        </w:rPr>
        <w:t>HAYI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 firma ile görüşmek istediğinizi belirtiniz </w:t>
      </w:r>
      <w:r>
        <w:rPr>
          <w:rFonts w:cs="Times New Roman" w:ascii="Times New Roman" w:hAnsi="Times New Roman"/>
          <w:i/>
        </w:rPr>
        <w:t>(e-posta ulaşma sırasına göre oluşturulacaktı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tobb-25</dc:creator>
  <dc:description/>
  <cp:keywords/>
  <dc:language>en-US</dc:language>
  <cp:lastModifiedBy>tobb</cp:lastModifiedBy>
  <cp:lastPrinted>2016-07-13T12:14:00Z</cp:lastPrinted>
  <dcterms:modified xsi:type="dcterms:W3CDTF">2016-10-17T11:07:00Z</dcterms:modified>
  <cp:revision>39</cp:revision>
  <dc:subject/>
  <dc:title>TÜRKİYE-AVUSTURYA İŞ FORUMU</dc:title>
</cp:coreProperties>
</file>