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374"/>
        <w:gridCol w:w="2781"/>
      </w:tblGrid>
      <w:tr>
        <w:trPr>
          <w:trHeight w:val="21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5060" cy="11137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ANİSA TİCARET BORSAS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L 2016 PARİS ULUSLARARASI GIDA FUAR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İŞ VE İNCELEME GEZİSİ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KATILIM TALEP FORMU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  <w:object w:dxaOrig="4514" w:dyaOrig="370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5.95pt;height:103.35pt" filled="f" o:ole="">
                  <v:imagedata r:id="rId4" o:title=""/>
                </v:shape>
                <o:OLEObject Type="Embed" ProgID="" ShapeID="ole_rId3" DrawAspect="Content" ObjectID="_1215664060" r:id="rId3"/>
              </w:object>
            </w:r>
          </w:p>
        </w:tc>
      </w:tr>
    </w:tbl>
    <w:p>
      <w:pPr>
        <w:pStyle w:val="AralkYok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04"/>
        <w:gridCol w:w="1307"/>
        <w:gridCol w:w="7195"/>
      </w:tblGrid>
      <w:tr>
        <w:trPr>
          <w:trHeight w:val="300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LETME BİLGİLERİ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nin Adı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i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tkilisi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/Faks No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i Dairesi/No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resi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İRMAYI TEMSİLEN PROGRAMA KATILACAK TEMSİLCİ BİLGİLERİ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msilciler: İşletme Sahibi, Ortağı ya da Çalışanı Olmalıdır)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/Soyad/T.C. Kimlik N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/Soyad/T.C. Kimlik N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/Soyad/T.C. Kimlik N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AKLAMA TERCİH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 Lütfen Soldaki İlgili Kutucuğu İşaretleyiniz)</w:t>
            </w:r>
          </w:p>
        </w:tc>
      </w:tr>
      <w:tr>
        <w:trPr>
          <w:trHeight w:val="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ki Kişilik Odada Konaklama İle Kişi Başı 1000 €</w:t>
            </w:r>
          </w:p>
        </w:tc>
      </w:tr>
      <w:tr>
        <w:trPr>
          <w:trHeight w:val="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 Kişilik Odada Konaklama İle Kişi Başı 1400 €</w:t>
            </w:r>
          </w:p>
        </w:tc>
      </w:tr>
    </w:tbl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İşletmenin Kaşesi ve Yetkili Kişi İmzası</w:t>
      </w:r>
    </w:p>
    <w:p>
      <w:pPr>
        <w:pStyle w:val="AralkYok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ralkYok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shd w:fill="FFFF99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GEB, Pasaport, Vize, Ulaşım, Konaklama ve Fuar Girişi Bileti Temini gibi işlemlerin sağlıklı bir şekilde organize edilebilmesi için </w:t>
      </w:r>
      <w:r>
        <w:rPr>
          <w:rFonts w:cs="Times New Roman" w:ascii="Times New Roman" w:hAnsi="Times New Roman"/>
          <w:b/>
          <w:sz w:val="24"/>
          <w:szCs w:val="24"/>
        </w:rPr>
        <w:t>en geç 23 Eylül 2016 Cuma günü saat 17:00’a kadar</w:t>
      </w:r>
      <w:r>
        <w:rPr>
          <w:rFonts w:cs="Times New Roman" w:ascii="Times New Roman" w:hAnsi="Times New Roman"/>
          <w:sz w:val="24"/>
          <w:szCs w:val="24"/>
        </w:rPr>
        <w:t xml:space="preserve"> aşağıda belirtilen hesaba yapılacak Ödeme Dekontu ile birlikte Katılım Talep Formu’nuzu Borsamıza iletiniz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hd w:fill="EAF1DD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sap ve Dekont Açıklaması Bilgileri</w:t>
      </w:r>
    </w:p>
    <w:p>
      <w:pPr>
        <w:pStyle w:val="AralkYok"/>
        <w:shd w:fill="EAF1DD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hd w:fill="EAF1DD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A GRUP SEYAHAT ORG TUR SAN TİC LTD ŞTİ’nin </w:t>
      </w:r>
    </w:p>
    <w:p>
      <w:pPr>
        <w:pStyle w:val="AralkYok"/>
        <w:shd w:fill="EAF1DD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 Kredi Bankası TR46 0006 7010 0000 0089 5374 48 İban No’lu TL Hesabı (Kur Sabitlemesi ile)</w:t>
      </w:r>
    </w:p>
    <w:p>
      <w:pPr>
        <w:pStyle w:val="AralkYok"/>
        <w:shd w:fill="EAF1DD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ki Kişilik Oda Paketi İçin: 3.300-TL   /   Tek Kişilik Oda Paketi İçin: 4.600-TL   </w:t>
      </w:r>
    </w:p>
    <w:p>
      <w:pPr>
        <w:pStyle w:val="AralkYok"/>
        <w:shd w:fill="EAF1DD" w:val="clear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ralkYok"/>
        <w:shd w:fill="EAF1DD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GEB DESTEĞİ İçin; </w:t>
      </w:r>
    </w:p>
    <w:p>
      <w:pPr>
        <w:pStyle w:val="AralkYok"/>
        <w:shd w:fill="EAF1DD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ontun Açıklama Kısmına “SIAL 2016 PARİS İŞ GEZİSİ BEDELİ ve </w:t>
      </w:r>
    </w:p>
    <w:p>
      <w:pPr>
        <w:pStyle w:val="AralkYok"/>
        <w:shd w:fill="EAF1DD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Katılımcı Kişi Adı Soyadı” Yazdırılmalıdır. </w:t>
      </w:r>
    </w:p>
    <w:p>
      <w:pPr>
        <w:pStyle w:val="AralkYok"/>
        <w:shd w:fill="EAF1DD" w:val="clear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ralkYok"/>
        <w:shd w:fill="EAF1DD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iniz Adına Birden Fazla Katılımcınız Olacak İse Ödeme Her İsim İçin Ayrı Dekontla Yapılmalıdır.</w:t>
      </w:r>
    </w:p>
    <w:p>
      <w:pPr>
        <w:pStyle w:val="AralkYok"/>
        <w:shd w:fill="EAF1DD" w:val="clear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ralkYok"/>
        <w:shd w:fill="EAF1DD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ale, KOSGEB’in Gezi Sonrasında Geri Ödeme Yapacağı Şirketinizin (Gerçek veya Tüzel) Hesabından Yapılmalı, Dolayısıyla Dekontta Şirketinizin Hesap Numarası Yer Almalıdır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hd w:fill="FFFF99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ekli Evrak Listesi ve Vize Başvurusu için Matbu Dilekçe dosyaları, </w:t>
      </w:r>
    </w:p>
    <w:p>
      <w:pPr>
        <w:pStyle w:val="AralkYok"/>
        <w:shd w:fill="FFFF99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ılım Talep Formları Borsamıza ulaştırıldığında Talep Sahiplerine iletilecektir.</w:t>
      </w:r>
    </w:p>
    <w:sectPr>
      <w:type w:val="nextPage"/>
      <w:pgSz w:w="11906" w:h="16838"/>
      <w:pgMar w:left="993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1:00Z</dcterms:created>
  <dc:creator>lenova</dc:creator>
  <dc:description/>
  <cp:keywords/>
  <dc:language>en-US</dc:language>
  <cp:lastModifiedBy>lenova</cp:lastModifiedBy>
  <dcterms:modified xsi:type="dcterms:W3CDTF">2016-09-19T12:19:00Z</dcterms:modified>
  <cp:revision>6</cp:revision>
  <dc:subject/>
  <dc:title/>
</cp:coreProperties>
</file>