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1016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93435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81" w:type="dxa"/>
                                  <w:tcBorders/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 xml:space="preserve">İHRACAT PAZARLAMASI VE E-TİCARET EĞİTİMİ 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KATILIM TALEP / BİLGİ FOR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31.05pt;mso-wrap-distance-left:7.05pt;mso-wrap-distance-right:7.05pt;mso-wrap-distance-top:0pt;mso-wrap-distance-bottom:0pt;margin-top:8.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1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9281" w:type="dxa"/>
                            <w:tcBorders/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İHRACAT PAZARLAMASI VE E-TİCARET EĞİTİMİ 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KATILIM TALEP / BİLGİ FOR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ılım Talebinde Bulunan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81"/>
        <w:gridCol w:w="4094"/>
      </w:tblGrid>
      <w:tr>
        <w:trPr>
          <w:trHeight w:val="50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rma Adı 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rma Adına Eğitime Katılacak Kişinin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/ Soyad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daki Ünvanı / İletişim Bilgiler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nvan  </w:t>
            </w:r>
            <w:r>
              <w:rPr>
                <w:rFonts w:cs="Tahoma" w:ascii="Tahoma" w:hAnsi="Tahoma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  :</w:t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İletişim Bilgile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</w:tr>
      <w:tr>
        <w:trPr>
          <w:trHeight w:val="6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nın Faaliyet Konusu /Konuları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12"/>
          <w:szCs w:val="12"/>
          <w:lang w:val="de-DE"/>
        </w:rPr>
      </w:pPr>
      <w:r>
        <w:rPr>
          <w:rFonts w:cs="Tahoma" w:ascii="Tahoma" w:hAnsi="Tahoma"/>
          <w:b/>
          <w:bCs/>
          <w:sz w:val="12"/>
          <w:szCs w:val="12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Eğitimden beklentileriniz nelerdir?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Tahoma" w:hAnsi="Tahoma" w:cs="Tahoma"/>
          <w:b/>
          <w:b/>
          <w:bCs/>
          <w:sz w:val="12"/>
          <w:szCs w:val="12"/>
          <w:lang w:val="de-DE"/>
        </w:rPr>
      </w:pPr>
      <w:r>
        <w:rPr>
          <w:rFonts w:cs="Tahoma" w:ascii="Tahoma" w:hAnsi="Tahoma"/>
          <w:b/>
          <w:bCs/>
          <w:sz w:val="12"/>
          <w:szCs w:val="12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Tercih Edilen Gün (En Çok Tercih Edilen Güne Göre Organize Edilecektir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7"/>
        <w:gridCol w:w="1984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7780</wp:posOffset>
                      </wp:positionV>
                      <wp:extent cx="31432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1.4pt;width:2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7780</wp:posOffset>
                      </wp:positionV>
                      <wp:extent cx="31432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pt;margin-top:1.4pt;width:2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7780</wp:posOffset>
                      </wp:positionV>
                      <wp:extent cx="3143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1.4pt;width:2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Çarşam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7780</wp:posOffset>
                      </wp:positionV>
                      <wp:extent cx="3143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5pt;margin-top:1.4pt;width:2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780</wp:posOffset>
                      </wp:positionV>
                      <wp:extent cx="3143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1.4pt;width:2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Cuma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Adına Formu Dolduran Kişinin: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ı / Soyadı </w:t>
        <w:tab/>
        <w:t xml:space="preserve">: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Ünvanı </w:t>
        <w:tab/>
        <w:t>: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efon No    </w:t>
        <w:tab/>
        <w:t>: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-Mail Adresi </w:t>
        <w:tab/>
        <w:t>: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t: </w:t>
      </w:r>
      <w:r>
        <w:rPr>
          <w:rFonts w:cs="Tahoma" w:ascii="Tahoma" w:hAnsi="Tahoma"/>
          <w:bCs/>
          <w:i/>
          <w:sz w:val="20"/>
          <w:szCs w:val="20"/>
        </w:rPr>
        <w:t xml:space="preserve">Bu formun 13.02.2015 Cuma günü saat 17:00 ‘a kadar </w:t>
      </w:r>
      <w:hyperlink r:id="rId3">
        <w:bookmarkStart w:id="0" w:name="_GoBack"/>
        <w:bookmarkEnd w:id="0"/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manisaborsa@gmail.com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 e-posta adresine gönderilmesi ya da 0.236.231 15 32 numaralı faksa iletilmesi rica olunur.</w:t>
      </w:r>
    </w:p>
    <w:p>
      <w:pPr>
        <w:pStyle w:val="TextBody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NİSA TİCARET BORSAS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ğitim-Araştırma Birimi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ŞEKKÜR EDERİZ 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142" w:top="284" w:footer="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888"/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>
      <w:b/>
      <w:bCs/>
      <w:u w:val="single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Girintisi2">
    <w:name w:val="Gövde Metni Girintisi 2"/>
    <w:basedOn w:val="Normal"/>
    <w:qFormat/>
    <w:pPr>
      <w:ind w:left="540" w:hanging="540"/>
    </w:pPr>
    <w:rPr>
      <w:sz w:val="22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rih">
    <w:name w:val="Tarih"/>
    <w:basedOn w:val="Normal"/>
    <w:next w:val="Normal"/>
    <w:qFormat/>
    <w:pPr/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isabors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5:00Z</dcterms:created>
  <dc:creator>Neslihan Taşdelen</dc:creator>
  <dc:description/>
  <cp:keywords/>
  <dc:language>en-US</dc:language>
  <cp:lastModifiedBy>Asus</cp:lastModifiedBy>
  <cp:lastPrinted>2015-02-05T16:34:00Z</cp:lastPrinted>
  <dcterms:modified xsi:type="dcterms:W3CDTF">2015-02-05T14:34:00Z</dcterms:modified>
  <cp:revision>4</cp:revision>
  <dc:subject/>
  <dc:title>  </dc:title>
</cp:coreProperties>
</file>