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MANİSA TİCARET BORSASI</w:t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GENEL SEKRETERLİĞİ’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Borsanıza olan 31.03.2018 tarihi (bu tarih dahil) itibari ile ödenmesi gerektiği halde ödenmemiş olan Tescil Ücreti ve Aidat Borçlarımın tümünün 7143</w:t>
      </w:r>
      <w:r>
        <w:rPr>
          <w:rFonts w:cs="Calibri" w:ascii="Calibri" w:hAnsi="Calibri"/>
        </w:rPr>
        <w:t xml:space="preserve"> sayılı “</w:t>
      </w:r>
      <w:r>
        <w:rPr>
          <w:rFonts w:cs="Calibri" w:ascii="Calibri" w:hAnsi="Calibri"/>
          <w:szCs w:val="20"/>
        </w:rPr>
        <w:t>Vergi ve Diğer Bazı Alacakların Yeniden Yapılandırılması İle Bazı Kanunlarda Değişiklik Yapılmasına İlişkin Kanun</w:t>
      </w:r>
      <w:r>
        <w:rPr>
          <w:rFonts w:cs="Calibri" w:ascii="Calibri" w:hAnsi="Calibri"/>
        </w:rPr>
        <w:t>” 10’uncu maddesinin 9’uncu fıkrası kapsamında yapılandırılmasını</w:t>
      </w:r>
      <w:r>
        <w:rPr>
          <w:rFonts w:cs="Calibri" w:ascii="Calibri" w:hAnsi="Calibri"/>
          <w:szCs w:val="20"/>
        </w:rPr>
        <w:t xml:space="preserve"> talep ediyorum.</w:t>
      </w:r>
    </w:p>
    <w:p>
      <w:pPr>
        <w:pStyle w:val="Normal"/>
        <w:spacing w:before="60" w:after="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Madde kapsamında yapılandırılacak borçlarımın asıllarının ödenmemiş kısmının tamamı ile bu Kanun’un yayımı tarihinden önce dava konusu edilmiş ve/veya Mahkemece hükme bağlanmış ve kesinleşmiş olanlar dahil olmak üzere İcra Takibi başlatılmış borçlarımın Mahkeme ve İcra Masrafları ile Vekalet Ücretinin toplamı o</w:t>
      </w:r>
      <w:r>
        <w:rPr>
          <w:rFonts w:cs="Calibri" w:ascii="Calibri" w:hAnsi="Calibri"/>
        </w:rPr>
        <w:t xml:space="preserve">lan  ……………………TL </w:t>
      </w:r>
      <w:r>
        <w:rPr>
          <w:rFonts w:cs="Calibri" w:ascii="Calibri" w:hAnsi="Calibri"/>
          <w:szCs w:val="20"/>
        </w:rPr>
        <w:t>borcu, ilk taksit tutarı ile birlikte Mahkeme, İcra Masrafları ve Vekalet Ücreti ile birlikte 31.07.2018 tarihine kadar (bu tarih dahil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ödemek şartı ile 4 eşit taksit halinde aşağıdaki tarihlerde ödeyerek madde kapsamında</w:t>
      </w:r>
      <w:r>
        <w:rPr>
          <w:rFonts w:cs="Calibri" w:ascii="Calibri" w:hAnsi="Calibri"/>
          <w:color w:val="000000"/>
          <w:szCs w:val="20"/>
          <w:lang w:bidi="tr-TR"/>
        </w:rPr>
        <w:t>, bu alacaklara uygulanan faiz, gecikme faizi, gecikme zammı gibi fer’i alacakların tahsilinden vazgeçilmesini talep ediyorum.</w:t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color w:val="000000"/>
          <w:sz w:val="24"/>
          <w:szCs w:val="20"/>
          <w:lang w:bidi="tr-TR"/>
        </w:rPr>
      </w:pPr>
      <w:r>
        <w:rPr>
          <w:rFonts w:cs="Calibri" w:ascii="Calibri" w:hAnsi="Calibri"/>
          <w:color w:val="000000"/>
          <w:sz w:val="24"/>
          <w:szCs w:val="20"/>
          <w:lang w:bidi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1.taksidin son ödeme günü :  31.07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taksidin son ödeme günü :  31.08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taksidin son ödeme günü :  30.09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taksidin son ödeme günü :  31.10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>Ayrıca bu şekilde yapılandırılan borçlarımla ilgili olarak Dava açmayacağımı, Kanun yollarına başvurmayacağımı ve açmış olduğum tüm Davalardan vazgeçtiğimi beyan ve taahhüt ederim.…../…../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 xml:space="preserve">      Borsa Sicil No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</w:t>
        <w:tab/>
        <w:t xml:space="preserve">            </w:t>
        <w:tab/>
        <w:tab/>
        <w:t xml:space="preserve">   Ad Soyad/Ünv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ab/>
        <w:t xml:space="preserve">    </w:t>
        <w:tab/>
        <w:t xml:space="preserve">        İmza /Kaşe</w:t>
      </w:r>
    </w:p>
    <w:p>
      <w:pPr>
        <w:pStyle w:val="Normal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-Kimlik Suret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Yapılandırılması İstenen Borçlar İle Kanundan Yararlanmak İçin Vazgeçilen Davalar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otham Light">
    <w:altName w:val="Arial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5:00Z</dcterms:created>
  <dc:creator>GALICI</dc:creator>
  <dc:description/>
  <cp:keywords/>
  <dc:language>en-US</dc:language>
  <cp:lastModifiedBy>Fatih</cp:lastModifiedBy>
  <cp:lastPrinted>2014-09-19T14:45:00Z</cp:lastPrinted>
  <dcterms:modified xsi:type="dcterms:W3CDTF">2018-06-06T08:52:00Z</dcterms:modified>
  <cp:revision>10</cp:revision>
  <dc:subject/>
  <dc:title>İSTANBUL TİCARET BORSASINA</dc:title>
</cp:coreProperties>
</file>