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talep ediyorum.</w:t>
      </w:r>
    </w:p>
    <w:p>
      <w:pPr>
        <w:pStyle w:val="Normal"/>
        <w:spacing w:before="6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Madde kapsamında yapılandırılacak borçlarımın asıllarının ödenmemiş kısmının tamamı ile bu Kanun’un yayımı tarihinden önce Dava konusu edilmiş ve/veya mahkemece hükme bağlanmış ve kesinleşmiş olanlar dahil olmak üzere icra takibi başlatılmış borçlarımın Mahkeme ve İ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, ilk taksit tutarı ile birlikte Mahkeme, İcra Masrafları ve Vekalet Ücreti ile birlikte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mek şartı ile 3 eşit taksit halinde aşağıdaki tarihlerde 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taksidin son ödeme günü :  31.07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taksidin son ödeme günü :  31.08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taksidin son ödeme günü :  30.09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.…../…../ 2018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 xml:space="preserve">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ab/>
        <w:t xml:space="preserve">                  İmza /Kaşe</w:t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otham Light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5:00Z</dcterms:created>
  <dc:creator>GALICI</dc:creator>
  <dc:description/>
  <cp:keywords/>
  <dc:language>en-US</dc:language>
  <cp:lastModifiedBy>Fatih</cp:lastModifiedBy>
  <cp:lastPrinted>2014-09-19T14:45:00Z</cp:lastPrinted>
  <dcterms:modified xsi:type="dcterms:W3CDTF">2018-06-06T08:43:00Z</dcterms:modified>
  <cp:revision>10</cp:revision>
  <dc:subject/>
  <dc:title>İSTANBUL TİCARET BORSASINA</dc:title>
</cp:coreProperties>
</file>